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urveying Truth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 th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ord of Go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glas R. Fish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ndom truths from the wisdom of the ag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The fear of the Lord is the beginning of wisdom.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erbs 9: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Scripture quotations are from The New Scofield Reference Bible, Authorized King James Version unless otherwise st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roduc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Surveying Truths in the Word of God </w:t>
      </w:r>
      <w:r>
        <w:rPr>
          <w:sz w:val="24"/>
          <w:szCs w:val="24"/>
        </w:rPr>
        <w:t>covers areas common in the lives of all of us.  It touches on parts of the life of Christ, salvation, prayer, praise and provision to mention a few.  Who doesn’t want to hear about God’s Book of Remembrance or the Assurance of Heaven?  Surveying Truths in the Word of God is a compilation of inspirational Bible studies meant for spiritual growth and blessing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t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va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ssurance of Heav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videntially Planned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Runaway Sla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r, We Would See Jes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Divine Drama</w:t>
      </w:r>
    </w:p>
    <w:p>
      <w:pPr>
        <w:pStyle w:val="Normal"/>
        <w:rPr/>
      </w:pPr>
      <w:r>
        <w:rPr>
          <w:sz w:val="24"/>
          <w:szCs w:val="24"/>
        </w:rPr>
        <w:tab/>
        <w:t>God’s First Begotten 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hristian Lif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Cave of Adull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 Corsage of Sweet 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C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Order of the H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Resurrection of Chr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Valley of Ba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Will of G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y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sus in the Mid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Prayer Perf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i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louds </w:t>
        <w:tab/>
        <w:tab/>
        <w:tab/>
        <w:tab/>
        <w:tab/>
        <w:tab/>
        <w:tab/>
        <w:tab/>
        <w:tab/>
        <w:t>Thanksgiv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i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ags, Bottles and Boo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hovah Jir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salm 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rv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Book of Remembr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imber and St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alogi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dies of the Genea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n in the Scriptu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se Three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wo 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rac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e Two Laughs of Sar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Yatsab and Amad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